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年清河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《政府工作报告》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主要目标任务分解方案</w:t>
      </w:r>
    </w:p>
    <w:p>
      <w:pPr>
        <w:pStyle w:val="Normal"/>
        <w:widowControl/>
        <w:spacing w:lineRule="exact" w:line="240"/>
        <w:rPr>
          <w:rFonts w:ascii="宋体" w:hAnsi="宋体" w:eastAsia="宋体" w:cs="宋体"/>
          <w:b/>
          <w:b/>
          <w:bCs/>
          <w:kern w:val="0"/>
          <w:sz w:val="24"/>
          <w:szCs w:val="44"/>
        </w:rPr>
      </w:pPr>
      <w:r>
        <w:rPr>
          <w:rFonts w:eastAsia="宋体" w:cs="宋体" w:ascii="宋体" w:hAnsi="宋体"/>
          <w:b/>
          <w:bCs/>
          <w:kern w:val="0"/>
          <w:sz w:val="24"/>
          <w:szCs w:val="4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174"/>
        <w:gridCol w:w="1631"/>
        <w:gridCol w:w="1568"/>
        <w:gridCol w:w="1167"/>
      </w:tblGrid>
      <w:tr>
        <w:trPr>
          <w:tblHeader w:val="true"/>
          <w:trHeight w:val="659" w:hRule="exac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7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目标任务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责任单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责任人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分管领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122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（一）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  <w:lang w:eastAsia="zh-CN"/>
              </w:rPr>
              <w:t>全区经济社会发展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主要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  <w:lang w:eastAsia="zh-CN"/>
              </w:rPr>
              <w:t>预期目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标</w:t>
            </w:r>
          </w:p>
        </w:tc>
      </w:tr>
      <w:tr>
        <w:trPr>
          <w:trHeight w:val="569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区生产总值比上年增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sz w:val="24"/>
              </w:rPr>
              <w:t>增速不低于全市平均水平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发改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岩</w:t>
            </w:r>
          </w:p>
        </w:tc>
      </w:tr>
      <w:tr>
        <w:trPr>
          <w:trHeight w:val="467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资产投资比上年增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sz w:val="24"/>
              </w:rPr>
              <w:t>增速不低于全市平均水平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发改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岩</w:t>
            </w:r>
          </w:p>
        </w:tc>
      </w:tr>
      <w:tr>
        <w:trPr>
          <w:trHeight w:val="522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公共预算收入比上年增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政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宏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岩</w:t>
            </w:r>
          </w:p>
        </w:tc>
      </w:tr>
      <w:tr>
        <w:trPr>
          <w:trHeight w:val="50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工业增加值比上年增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世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永富</w:t>
            </w:r>
          </w:p>
        </w:tc>
      </w:tr>
      <w:tr>
        <w:trPr>
          <w:trHeight w:val="50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消费品零售总额比上年增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sz w:val="24"/>
              </w:rPr>
              <w:t>增速不低于全市平均水平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发改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岩</w:t>
            </w:r>
          </w:p>
        </w:tc>
      </w:tr>
      <w:tr>
        <w:trPr>
          <w:trHeight w:val="646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镇居民人均可支配收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经济同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增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主要增速不低于全市平均水平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发改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岩</w:t>
            </w:r>
          </w:p>
        </w:tc>
      </w:tr>
      <w:tr>
        <w:trPr>
          <w:trHeight w:val="679" w:hRule="exact"/>
        </w:trPr>
        <w:tc>
          <w:tcPr>
            <w:tcW w:w="122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（二）坚持以科技创新推动产业创新，加快构建具有清河特色优势的现代化产业体系</w:t>
            </w:r>
          </w:p>
        </w:tc>
      </w:tr>
      <w:tr>
        <w:trPr>
          <w:trHeight w:val="1493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树牢全产业链思维，加快现有企业和产业前伸后延，持续做好“老原新”三篇大文章。重点服务清河电厂稳产增效，依托电厂推动产业转型升级；加强德成重工、天保重工、凯诚锻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旭日重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金属铸锻压延企业间协同配套；扶持富迪食品、首岳干果等食品企业加速发展；促进华瑞墙材、千里华光等新型建材企业释放产能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世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永富</w:t>
            </w:r>
          </w:p>
        </w:tc>
      </w:tr>
      <w:tr>
        <w:trPr>
          <w:trHeight w:val="663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“小升规”净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以上，聚企成链，积极打造产业链群发展示范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世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永富</w:t>
            </w:r>
          </w:p>
        </w:tc>
      </w:tr>
      <w:tr>
        <w:trPr>
          <w:trHeight w:val="1415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力发展清洁能源产业，依托电厂“火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能源”融合式大基地项目合作，加速推进曹家沟灰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兆瓦光伏、清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兆瓦超超临界机组、电蓄热储能等重大项目，统筹推进“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动”，围绕新能源就地消纳利用，积极发展“绿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载能产业”，谋划“绿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产业园”，全力打造新能源综合发展示范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发改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岩</w:t>
            </w:r>
          </w:p>
        </w:tc>
      </w:tr>
      <w:tr>
        <w:trPr>
          <w:trHeight w:val="105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进“产学研用”深度融合，鼓励企业与中国农大、东北大学、北起院等科研院校对口合作。大力培育创新型市场主体，加快推动清电检修、天淇食品、马丫食品等企业科技研发平台建设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世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永富</w:t>
            </w:r>
          </w:p>
        </w:tc>
      </w:tr>
      <w:tr>
        <w:trPr>
          <w:trHeight w:val="1806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新增市级以上科技创新平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培育高新技术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、科技型中小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、雏鹰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。启动企业“上云用数赋智”行动，积极促进企业数字化、网络化、智能化改造，加速长盛源数字化改造、立君重钢智能生产线改造、三合商砼智能商混等续建技改项目，积极培育金正大、天淇食品等潜力企业改造数字车间，年内新实施企业技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以上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世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永富</w:t>
            </w:r>
          </w:p>
        </w:tc>
      </w:tr>
      <w:tr>
        <w:trPr>
          <w:trHeight w:val="937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大力发展生态休闲度假产业，促进农文体旅融合发展，努力构建全域全季全时旅游发展新格局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旅广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武云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永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877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着力打造以满族、朝鲜族特色餐饮为代表的地方菜谱，精心设计采摘园、农家乐等特色项目，加快推进精品村、精品民宿建设，打造乡村旅游重点村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文旅广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各乡（镇）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武云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各乡（镇）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街道主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李永富</w:t>
            </w:r>
          </w:p>
        </w:tc>
      </w:tr>
      <w:tr>
        <w:trPr>
          <w:trHeight w:val="127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引进培育旅游商务生产经营企业，积极举办各类文化节庆活动，承办各类体育赛事。大力发展冰雪经济，围绕大清河等核心场景，培育全要素、多维度冰雪娱乐产业链，努力将绿水青山和冰天雪地真正转化为金山银山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旅广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武云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永富</w:t>
            </w:r>
          </w:p>
        </w:tc>
      </w:tr>
      <w:tr>
        <w:trPr>
          <w:trHeight w:val="99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积极扩大传统消费，培育夜经济特色美食街区，新增限上商贸企业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户。鼓励生产性服务业和生活性服务业提档升级。培育壮大直播电商等新业态新模式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岩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促进房地产业健康发展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永富</w:t>
            </w:r>
          </w:p>
        </w:tc>
      </w:tr>
      <w:tr>
        <w:trPr>
          <w:trHeight w:val="730" w:hRule="atLeast"/>
        </w:trPr>
        <w:tc>
          <w:tcPr>
            <w:tcW w:w="122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8"/>
                <w:szCs w:val="28"/>
              </w:rPr>
              <w:t>（三）坚持精品农业发展方向，加快推进农业农村现代化进程</w:t>
            </w:r>
          </w:p>
        </w:tc>
      </w:tr>
      <w:tr>
        <w:trPr>
          <w:trHeight w:val="76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扛牢保障国家粮食安全政治责任，稳定播种面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8.6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万亩以上，高质量完成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高标准农田建设项目，实施保护性耕作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.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万亩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869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深入实施粮食产能提升工程，深度推广“张庄模式”，推动耕种管收全链条现代农业科技运用。持续深化全域数字乡村建设，推动“铁农云”平台有效应用，打造更多智慧农业新场景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积极推广北大荒集团种植技术和管理经验，扩建垦地共建示范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亩，托管土地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万亩以上，提升农业社会化服务水平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35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大力发展农产品精深加工，依托蒸汽资源优势，围绕预制菜、果蔬加工、即食休闲食品等领域，全力引进龙头企业，培育市级以上龙头企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户，争取早日进入省级农产品加工集聚区行列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招商中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天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徐建波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415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加强“清字号”农产品品牌建设，提高鸡心果、南果梨、榛子等特色林果品质和文选葡萄、清河鱼等特色品牌影响力，提升农产品附加值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646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培育新型农业经营主体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，市级“一村一品”示范村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，推动一产接二连三，促进乡村产业全链条升级，着力打造精品农业发展示范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887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习运用浙江“千万工程”经验，深入开展农村人居环境整治提升行动，强化农村生活垃圾分类和资源化利用，实现乡镇小型垃圾焚烧设备全覆盖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871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完成村屯绿化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，建成省级美丽宜居村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，积极申报农村产业路项目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自然资源分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业农村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交通运输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董学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刘锦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永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80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巩固拓展脱贫攻坚成果同乡村振兴有效衔接，实施农村危房改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户以上，做好兜底保障，坚决防止规模性返贫发生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业农村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永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678" w:hRule="atLeast"/>
        </w:trPr>
        <w:tc>
          <w:tcPr>
            <w:tcW w:w="122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（四）坚持扩大高水平对外开放，更好服务和融入新发展格局</w:t>
            </w:r>
          </w:p>
        </w:tc>
      </w:tr>
      <w:tr>
        <w:trPr>
          <w:trHeight w:val="1121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大力实施“建链、强链、补链、延链”工程，重点围绕装备制造、绿色食品加工、新材料、新能源等主导产业，积极创新招商方式方法，全力引进一批高质量龙头企业落户清河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经济开发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招商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勾长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王天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徐建波</w:t>
            </w:r>
          </w:p>
        </w:tc>
      </w:tr>
      <w:tr>
        <w:trPr>
          <w:trHeight w:val="70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着力盘活闲置资产，加速经济开发区体制机制改革，推进“管委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公司”模式取得实质性进展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经济开发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勾长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徐建波</w:t>
            </w:r>
          </w:p>
        </w:tc>
      </w:tr>
      <w:tr>
        <w:trPr>
          <w:trHeight w:val="71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全年新签约项目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，其中超亿元项目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，全口径到资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亿元以上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经济开发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招商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勾长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王天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徐建波</w:t>
            </w:r>
          </w:p>
        </w:tc>
      </w:tr>
      <w:tr>
        <w:trPr>
          <w:trHeight w:val="822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坚持全时段跟踪、全要素保障、全流程服务，专班推进重点项目建设，确保年内开复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万元以上项目不少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经济开发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发改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勾长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徐建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岩</w:t>
            </w:r>
          </w:p>
        </w:tc>
      </w:tr>
      <w:tr>
        <w:trPr>
          <w:trHeight w:val="1469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加速推进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线跨境新建、草开线绕城改线、松老线公路改造等重点交通工程进度，提升对外互联互通能力；加快风光火储一期风电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千伏送出工程及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千伏主变扩建工程进度，打通绿电外送通道；加速水系连通、侵蚀沟治理、美丽家园、垃圾中转站等基础设施建设，夯实振兴发展基础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发改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交通运输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水利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刘锦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李永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742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吃透国家政策包装重点项目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以上，争取到位资金不少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.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亿元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发改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财政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宏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岩</w:t>
            </w:r>
          </w:p>
        </w:tc>
      </w:tr>
      <w:tr>
        <w:trPr>
          <w:trHeight w:val="91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深度融入共建“一带一路”，有效发挥清电货运站台港铁联运作用，协助和合纸业等区内进出口企业主动对接中欧班列“铁岭号”和铁岭保税物流中心，推动扩大进出口贸易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商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岩</w:t>
            </w:r>
          </w:p>
        </w:tc>
      </w:tr>
      <w:tr>
        <w:trPr>
          <w:trHeight w:val="1247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主动融入和服务沈阳现代化都市圈、辽东绿色经济区、辽北吉南蒙东六市一体化高质量协同发展，加强与域外铁岭商会沟通联系，强化与淮安金湖、沈阳大东、四平铁东等地区对口合作，推动资源共享、功能优势互补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经济开发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发改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勾长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徐建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岩</w:t>
            </w:r>
          </w:p>
        </w:tc>
      </w:tr>
      <w:tr>
        <w:trPr>
          <w:trHeight w:val="955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持续深化央地合作，围绕水利、交通、能源等重点项目，加快对接国家电投、中国中铁、中国电建等国企央企，积极打造央地合作发展示范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发改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岩</w:t>
            </w:r>
          </w:p>
        </w:tc>
      </w:tr>
      <w:tr>
        <w:trPr>
          <w:trHeight w:val="911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持续深化“放管服”改革，大力推行“互联网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务服务”，推动“一网通办”“一件事一次办”提标扩面，提高“一站式”服务事项覆盖率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营商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曹新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岩</w:t>
            </w:r>
          </w:p>
        </w:tc>
      </w:tr>
      <w:tr>
        <w:trPr>
          <w:trHeight w:val="979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落实好“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345+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网格”服务机制，持续提升百姓诉求办结率和满意率，努力将服务跑在群众诉求前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营商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各乡（镇）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曹新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各乡（镇）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街道主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岩</w:t>
            </w:r>
          </w:p>
        </w:tc>
      </w:tr>
      <w:tr>
        <w:trPr>
          <w:trHeight w:val="671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强化行政执法能力建设，严格规范涉企行政执法检查，多维度改进涉企司法服务，切实维护好企业经营者合法权益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司法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岩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辉</w:t>
            </w:r>
          </w:p>
        </w:tc>
      </w:tr>
      <w:tr>
        <w:trPr>
          <w:trHeight w:val="885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坚持“有求必应、无事不扰”，以市场主体需求为导向，发挥“双进双促”等机制作用，靠前服务助企纾困，全面打造亲商安商的发展环境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营商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曹新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岩</w:t>
            </w:r>
          </w:p>
        </w:tc>
      </w:tr>
      <w:tr>
        <w:trPr>
          <w:trHeight w:val="613" w:hRule="atLeast"/>
        </w:trPr>
        <w:tc>
          <w:tcPr>
            <w:tcW w:w="122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（五）坚持生态宜居城市定位，加快建设新时代美丽清河</w:t>
            </w:r>
          </w:p>
        </w:tc>
      </w:tr>
      <w:tr>
        <w:trPr>
          <w:trHeight w:val="885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坚持精细化管理，常态化开展市容市貌整顿，保持整洁有序的城市环境。持续提高老旧小区物业管理覆盖率，积极推进智慧社区建设，提升城市品质内涵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永富</w:t>
            </w:r>
          </w:p>
        </w:tc>
      </w:tr>
      <w:tr>
        <w:trPr>
          <w:trHeight w:val="1347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加快城市更新行动，实施城市燃气管网改造、城区街路提质升级、人行步道改造提升等工程，强化城市排水防涝能力，提升城市园林绿化水平，建设更多“口袋公园”，构建城市绿道、城市水廊，着力打造山水园林之城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住建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永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7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持续打好蓝天、碧水、净土保卫战。做好第三轮中央环保督察迎检工作。推进秸秆“五化”综合利用率保持在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以上，常态化做好重污染天气应对、扬尘污染整治等工作，确保空气优良率始终位于全市前列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生态环境分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农业农村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孙庆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张  驰</w:t>
            </w:r>
          </w:p>
        </w:tc>
      </w:tr>
      <w:tr>
        <w:trPr>
          <w:trHeight w:val="1335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深入落实河长制、林长制，加强水源地保护，重点推进农业面源、畜禽养殖污染防治，提升源头治理水平，让清河更加山清水秀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水利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自然资源分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农业农村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生态环境分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董学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孙庆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永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驰</w:t>
            </w:r>
          </w:p>
        </w:tc>
      </w:tr>
      <w:tr>
        <w:trPr>
          <w:trHeight w:val="925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提升教育教学水平，大力实施“三名”工程，推动实验中学争创市级名校。有序做好义务教育优质均衡创建国检准备工作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教育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738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加速职业教育机构引进建设，培育高素质专业化产业人才队伍。扩大普惠性学前教育资源供给，完成清电幼儿园改制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人社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教育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提高全民健康素质，推动公立医院高质量发展，建强基层乡镇卫生院和村卫生室，增强公共卫生服务能力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卫健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各乡（镇）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慕亮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各乡（镇）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街道主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永富</w:t>
            </w:r>
          </w:p>
        </w:tc>
      </w:tr>
      <w:tr>
        <w:trPr>
          <w:trHeight w:val="646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积极应对人口老龄化，全面实施养老保险全民参保计划，确保养老金按时足额发放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人社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付  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张  岩</w:t>
            </w:r>
          </w:p>
        </w:tc>
      </w:tr>
      <w:tr>
        <w:trPr>
          <w:trHeight w:val="64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加快老年健康服务体系建设，实施困难老年人家庭适老化改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户，加快久久康泰、养老敬老服务中心、居家社区养老服务项目建设，提升康养服务能力水平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政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892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积极申报城乡社区综合服务设施建设项目，探索城市社区嵌入式服务，让清河更加宜居宜业，着力打造生态宜居发展示范区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政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586" w:hRule="atLeast"/>
        </w:trPr>
        <w:tc>
          <w:tcPr>
            <w:tcW w:w="122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（六）坚持发展为民，持续提升全区百姓幸福质感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持续改善办学条件，实施第一小学基础设施提质改造工程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教育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719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着力提升养老服务能力，实施区养老敬老服务中心能力改造提升工程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政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66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建设宜居宜业和美乡村，实施向阳街货郎屯村美丽家园建设工程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水利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49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改善农村交通条件，实施农村公路维修改造工程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交通运输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刘锦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永富</w:t>
            </w:r>
          </w:p>
        </w:tc>
      </w:tr>
      <w:tr>
        <w:trPr>
          <w:trHeight w:val="478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聚焦节能降耗、绿色发展，实施城区路灯节能改造工程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永富</w:t>
            </w:r>
          </w:p>
        </w:tc>
      </w:tr>
      <w:tr>
        <w:trPr>
          <w:trHeight w:val="64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方便群众运动健身，实施南山体育公园南侧道路改造提升工程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旅广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武云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永富</w:t>
            </w:r>
          </w:p>
        </w:tc>
      </w:tr>
      <w:tr>
        <w:trPr>
          <w:trHeight w:val="677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打造更多百姓休闲娱乐空间，改建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个“口袋公园”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永富</w:t>
            </w:r>
          </w:p>
        </w:tc>
      </w:tr>
      <w:tr>
        <w:trPr>
          <w:trHeight w:val="523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深入实施就业优先政策，城镇登记失业率控制在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3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以内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社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岩</w:t>
            </w:r>
          </w:p>
        </w:tc>
      </w:tr>
      <w:tr>
        <w:trPr>
          <w:trHeight w:val="762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大力实施社区就业服务能力提升工程，推动高标准“公共就业服务驿站”尽快实现全域村（社区）全覆盖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人社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各乡（镇）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付  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各乡（镇）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街道主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张  岩</w:t>
            </w:r>
          </w:p>
        </w:tc>
      </w:tr>
      <w:tr>
        <w:trPr>
          <w:trHeight w:val="686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积极推进大清河南岸体育公园建设，大力开展文化惠民活动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旅广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武云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永富</w:t>
            </w:r>
          </w:p>
        </w:tc>
      </w:tr>
      <w:tr>
        <w:trPr>
          <w:trHeight w:val="598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关心关爱弱势群体，提升社会救助能力水平，兜牢民生底线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政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893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深入推进新时代双拥共建，做好退役军人服务保障工作，推动国防动员和后备力量建设高质量发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退役军人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黄耀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驰</w:t>
            </w:r>
          </w:p>
        </w:tc>
      </w:tr>
      <w:tr>
        <w:trPr>
          <w:trHeight w:val="741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完善大病保险和医疗救助制度，落实异地就医结算，持续提高城乡医保参保率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金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岩</w:t>
            </w:r>
          </w:p>
        </w:tc>
      </w:tr>
      <w:tr>
        <w:trPr>
          <w:trHeight w:val="919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深入开展安全生产治本攻坚三年行动，持续做好重点行业领域安全监管，强化食品药品安全，坚决筑牢安全防线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应急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市场监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杨国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  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永富</w:t>
            </w:r>
          </w:p>
        </w:tc>
      </w:tr>
      <w:tr>
        <w:trPr>
          <w:trHeight w:val="972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坚持和发展新时代“枫桥经验”，践行好“浦江经验”，落实“三到位一处理”，提高信访案件基层化解率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信访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林继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辉</w:t>
            </w:r>
          </w:p>
        </w:tc>
      </w:tr>
      <w:tr>
        <w:trPr>
          <w:trHeight w:val="828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重拳打击各类违法犯罪，常态化开展扫黑除恶，进一步完善社会治安防控体系，提高社会面见警率，持续深化平安清河建设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安分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0pt;mso-position-vertical-relative:text;margin-left:3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left="200" w:hanging="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basedOn w:val="Normal"/>
    <w:qFormat/>
    <w:pPr>
      <w:spacing w:lineRule="auto" w:line="360"/>
      <w:ind w:firstLine="72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NormalIndent"/>
    <w:qFormat/>
    <w:pPr>
      <w:spacing w:before="0" w:after="120"/>
    </w:pPr>
    <w:rPr/>
  </w:style>
  <w:style w:type="paragraph" w:styleId="NormalIndent">
    <w:name w:val="NormalIndent"/>
    <w:basedOn w:val="Normal"/>
    <w:next w:val="BodyText"/>
    <w:qFormat/>
    <w:pPr>
      <w:spacing w:lineRule="auto" w:line="360" w:before="156" w:after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2:00Z</dcterms:created>
  <dc:creator>LIU</dc:creator>
  <dc:description/>
  <dc:language>en-US</dc:language>
  <cp:lastModifiedBy>况且况且况且</cp:lastModifiedBy>
  <cp:lastPrinted>2024-01-10T14:08:00Z</cp:lastPrinted>
  <dcterms:modified xsi:type="dcterms:W3CDTF">2024-01-18T08:1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1B28167FA471D972DB31F03229F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