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清河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区政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民生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实事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工程进展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情况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调度表</w:t>
      </w:r>
    </w:p>
    <w:p>
      <w:pPr>
        <w:pStyle w:val="UserStyle0"/>
        <w:spacing w:lineRule="auto" w:line="24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日）</w:t>
      </w:r>
    </w:p>
    <w:tbl>
      <w:tblPr>
        <w:tblW w:w="14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2"/>
        <w:gridCol w:w="1395"/>
        <w:gridCol w:w="7201"/>
        <w:gridCol w:w="3345"/>
      </w:tblGrid>
      <w:tr>
        <w:trPr>
          <w:trHeight w:val="4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生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实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任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展情况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成区人力资源服务市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社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Style w:val="NormalCharacter"/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Style w:val="NormalCharacter"/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Style w:val="NormalCharacter"/>
                <w:rFonts w:ascii="仿宋_GB2312" w:hAnsi="仿宋_GB2312" w:cs="Times New Roman" w:eastAsia="仿宋_GB2312"/>
                <w:sz w:val="24"/>
                <w:szCs w:val="24"/>
              </w:rPr>
              <w:t>日与施工方签订施工合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Style w:val="NormalCharacter"/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Style w:val="NormalCharacter"/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Style w:val="NormalCharacter"/>
                <w:rFonts w:ascii="仿宋_GB2312" w:hAnsi="仿宋_GB2312" w:cs="Times New Roman" w:eastAsia="仿宋_GB2312"/>
                <w:sz w:val="24"/>
                <w:szCs w:val="24"/>
              </w:rPr>
              <w:t>日施工人员进入场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Style w:val="NormalCharacter"/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Style w:val="NormalCharacter"/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ascii="仿宋_GB2312" w:hAnsi="仿宋_GB2312" w:cs="Times New Roman" w:eastAsia="仿宋_GB2312"/>
                <w:sz w:val="24"/>
                <w:szCs w:val="24"/>
              </w:rPr>
              <w:t>日完成拆除工程；</w:t>
            </w:r>
          </w:p>
          <w:p>
            <w:pPr>
              <w:pStyle w:val="UserStyle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日完成土建工程改造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日木工进场施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日完成功能区域划分，研究服务具体事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日制定完成服务目录清单，政策扶持目录清单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UserStyle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日完成室内装修，各项目录清单，展示图片上展示墙，印制宣传单、册、卡、册等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UserStyle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日购置室内办公桌椅及安装办公设备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日完成项目主体验收，培训工作人员，投入使用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清河区人力资源市场主体工程已完工，目前正在采购室内设备设施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清河高中及实验中学基础设施提质升级改造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一是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清河实验中学供暖设施维修改造工程：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对更换的散热器做市场调研，选定产品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工程设备进场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开工建设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完成建设并投入使用。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二是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清河高中食堂建设工程：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完成预算和进行招投标手续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完成完成项目招标，签订施工合同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进行开工建设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竣工验收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投入使用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实验中学供暖改造工程已订购品牌散热器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发货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份开工建设。</w:t>
            </w:r>
          </w:p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8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清河高中食堂建设工程项目已进入招标阶段，正在履行招标手续。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生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实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任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展情况</w:t>
            </w:r>
          </w:p>
        </w:tc>
      </w:tr>
      <w:tr>
        <w:trPr>
          <w:trHeight w:val="32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净水厂二期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所有施工人员进场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土方工程，挖掘土方及打护壁桩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正负零以下工程，钢筋绑扎、模板支护、混凝土浇筑及回填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正负零以上工程，钢筋工程、模板支护、混凝土浇筑及填充墙砌筑工程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屋面工程、门窗工程、室内外抹灰及保温涂料工程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电气设备、自控设备安装工程；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完成设备调试运行工程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目前已完成钢筋、木方等材料进场、净水车间及清水池土方清运、净水车间及清水池打护壁桩等工作。改造了清水池上方排污管线、加氯管线、自来水及供暖管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正在进行护壁桩桩线砌筑横梁及焊接制作预埋件工作。</w:t>
            </w:r>
          </w:p>
        </w:tc>
      </w:tr>
      <w:tr>
        <w:trPr>
          <w:trHeight w:val="21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区第一小学周边道路设施改造提升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住建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工程前期手续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施工队伍进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土方清运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混砂垫层铺装碾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水稳层铺装碾压、洒水、养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彩砖铺设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零星工程建设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底竣工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目前已完成工程设计工作，待区财政评审中心审核拦标价后立即确定施工队伍进场施工，计划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初开工建设。</w:t>
            </w:r>
          </w:p>
        </w:tc>
      </w:tr>
      <w:tr>
        <w:trPr>
          <w:trHeight w:val="18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大清河南岸“口袋”公园建设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日完成旧砖拆除、铺设条石、彩砖工作；    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安装凉亭、座椅、围树座椅工作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铺设电线、安装景观灯工作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安装公园简介牌、金属字工作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绿化草种植、栽植灌木球工作；</w:t>
            </w:r>
          </w:p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零星收尾工作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目前已完成设计重新编制及招标控制价编制工作，待送区财政评审后，确定施工队伍，计划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开工建设。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生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实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任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展情况</w:t>
            </w:r>
          </w:p>
        </w:tc>
      </w:tr>
      <w:tr>
        <w:trPr>
          <w:trHeight w:val="16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莲花园改造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莲花园凉亭、护栏粉刷、雕塑维修、喷真石漆工作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荷花池围栏喷真石漆、防腐木座椅维修、喷图木油、防护链喷油漆工作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莲花园广场及人行步道旧砖拆除、铺设彩砖、九曲桥面抹灰工作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完成铺设电线、安装景观灯工作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完成零星收尾工作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目前已完成招标控制价编制工作，待区财政评审中心审核拦标价后，确定施工队伍。计划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初开工建设。</w:t>
            </w:r>
          </w:p>
        </w:tc>
      </w:tr>
      <w:tr>
        <w:trPr>
          <w:trHeight w:val="2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兴盛巷整体改造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工程前期手续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施工队伍进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废旧物拆除、土石方清运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雨污分流制排水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混砂垫层铺装碾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水稳层铺装碾压、洒水、养生。期间完成边石安砌，路灯线铺装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人行步道废旧物拆除、土石方清运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水稳层铺装碾压、洒水、养生。期间完成路灯基础墩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黑色路面铺装、彩砖铺设工作、路灯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环卫设施建设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零星工程建设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竣工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目前已完成图纸设计及招标控制价编制工作，待区财政评审中心审核拦标价后，开展公共资源招标工作，随后确定施工队伍。计划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开工建设。</w:t>
            </w:r>
          </w:p>
        </w:tc>
      </w:tr>
      <w:tr>
        <w:trPr>
          <w:trHeight w:val="3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旧小区改造（跨年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复工手续办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各工地复工标准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去年工程遗留的维修维护，完成未施工防水的施工及楼面粉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楼梯间电线楼道等铺设，完成灯粉刷，扶手粉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路面路基的施工及通信线路的施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花坛边石的砌筑，彩砖的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路面，的附属设施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完成老旧小区改造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目前，各标段复工手续已办理完成，正在组织施工团队陆续复工，剩余工程计划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底完成。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生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实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任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展情况</w:t>
            </w:r>
          </w:p>
        </w:tc>
      </w:tr>
      <w:tr>
        <w:trPr>
          <w:trHeight w:val="7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大清河生态环保治理（跨年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水利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一标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北岸砼脚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心岛土工格室及种植土回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岸桩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+438~4+7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迎水坡土工格室及种植土回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岸桩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+453~3+6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水坡土工格室及种植土回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岸桩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+000~2+26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开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砂垫层及土工布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滨石笼砌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方回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工格室及种植土回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+000~0+48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锁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工格室及种植土回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撒草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线完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标段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坝袋冲水试验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井室土方恢复、草坪恢复完成、周围栏加固及部分恢复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泵房顶防水及铺装完成、泵房顶盖玻璃钢盖安装、泵房排风安装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线完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标段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钢筋制作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+9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桥空心板预制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+05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桥空心板预制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+19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桥灌柱桩混凝土浇筑、桥盖梁混凝土浇筑、桥浆砌石护坡、桥预制空心板吊装、桥面铺装及砼挡板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+05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桥扩大基础基础开挖、桥浆砌石桥墩砌筑、桥土方回填、桥砼台帽、桥预制空心板吊装、桥面铺装及砼挡板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北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+000~0+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沥青道路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全线完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四标段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土方工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灌溉工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电气工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铺装工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硬景小品工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渠道工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硬景部品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完成绿化工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全线完工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标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左岸石笼砌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，石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方米，河心岛石笼砌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，石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方米。左岸混凝土浇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方米。右岸混凝土浇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方米。完成总体工程量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标段已完成橡胶坝机电设备更换，启闭机更换、闸门刷漆、海漫维修、橡胶袋更换工作等工程，橡胶坝工程基本完工。目前正在进行橡胶坝充水试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标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左岸堤顶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，北岸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路基工程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平整场地，钢筋制作，灌注桩浇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标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开工建设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绿化部分基本完工，目前正在进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土方整理工作，预计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基本完工。</w:t>
            </w:r>
          </w:p>
        </w:tc>
      </w:tr>
      <w:tr>
        <w:trPr>
          <w:trHeight w:val="5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生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实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任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展情况</w:t>
            </w:r>
          </w:p>
        </w:tc>
      </w:tr>
      <w:tr>
        <w:trPr>
          <w:trHeight w:val="56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貂皮屯大桥重建（跨年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  <w:lang w:val="en-US" w:eastAsia="zh-CN"/>
              </w:rPr>
              <w:t>交通运输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所有施工人员进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完成下部剩余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完成砌石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防护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完成梁板预制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完成梁板安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桥面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完成防撞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完成路基施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完成路面施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完成伸缩缝及附属工程。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计划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完成所有工程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目前，貂皮屯大桥重建工程正在开展梁板预制工作。在下步工作中，此项工程将按照序时进度有序推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42130</wp:posOffset>
              </wp:positionH>
              <wp:positionV relativeFrom="paragraph">
                <wp:posOffset>-698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0.55pt;mso-position-vertical-relative:text;margin-left:34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UserStyle1"/>
    <w:qFormat/>
    <w:pPr>
      <w:spacing w:before="0" w:after="120"/>
    </w:pPr>
    <w:rPr/>
  </w:style>
  <w:style w:type="paragraph" w:styleId="UserStyle1">
    <w:name w:val="UserStyle_1"/>
    <w:basedOn w:val="Normal"/>
    <w:next w:val="UserStyle0"/>
    <w:qFormat/>
    <w:pPr>
      <w:spacing w:lineRule="auto" w:line="360" w:before="156" w:after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Indent"/>
    <w:qFormat/>
    <w:pPr>
      <w:spacing w:before="0" w:after="120"/>
    </w:pPr>
    <w:rPr/>
  </w:style>
  <w:style w:type="paragraph" w:styleId="NormalIndent">
    <w:name w:val="NormalIndent"/>
    <w:basedOn w:val="Normal"/>
    <w:next w:val="BodyText"/>
    <w:qFormat/>
    <w:pPr>
      <w:spacing w:lineRule="auto" w:line="360" w:before="156" w:after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我想说</cp:lastModifiedBy>
  <cp:lastPrinted>2022-05-17T22:48:00Z</cp:lastPrinted>
  <dcterms:modified xsi:type="dcterms:W3CDTF">2024-05-29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605D002644AC963FF13F8FD9F0E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