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27"/>
        <w:gridCol w:w="680"/>
        <w:gridCol w:w="945"/>
        <w:gridCol w:w="1448"/>
        <w:gridCol w:w="1192"/>
        <w:gridCol w:w="1133"/>
        <w:gridCol w:w="877"/>
        <w:gridCol w:w="615"/>
        <w:gridCol w:w="615"/>
        <w:gridCol w:w="615"/>
        <w:gridCol w:w="817"/>
        <w:gridCol w:w="554"/>
        <w:gridCol w:w="729"/>
        <w:gridCol w:w="717"/>
        <w:gridCol w:w="1637"/>
        <w:gridCol w:w="1930"/>
        <w:gridCol w:w="20"/>
      </w:tblGrid>
      <w:tr>
        <w:trPr>
          <w:trHeight w:val="2359" w:hRule="atLeast"/>
        </w:trPr>
        <w:tc>
          <w:tcPr>
            <w:tcW w:w="1551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rFonts w:eastAsia="宋体"/>
                <w:sz w:val="36"/>
                <w:szCs w:val="36"/>
                <w:lang w:val="en-US" w:eastAsia="zh-CN" w:bidi="ar"/>
              </w:rPr>
              <w:t>202</w:t>
            </w:r>
            <w:r>
              <w:rPr>
                <w:rStyle w:val="Font61"/>
                <w:rFonts w:eastAsia="宋体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年中央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财政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衔接推进乡村振兴补助中央直达资金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、区本级资金、其他资金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分配办法和资金项目使用计划明细</w:t>
            </w:r>
          </w:p>
        </w:tc>
      </w:tr>
      <w:tr>
        <w:trPr>
          <w:trHeight w:val="28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具体项目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标准（或预计人均增收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受益对象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责任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参与和带贫减贫机制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绩效目标</w:t>
            </w:r>
          </w:p>
        </w:tc>
      </w:tr>
      <w:tr>
        <w:trPr>
          <w:trHeight w:val="9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直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金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14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教育帮扶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雨露计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张相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补助中、高职职业教育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张相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张相镇人民政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吴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群众监督机制；带动脱贫学生享受中高职教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继续接受中高职教育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90%</w:t>
            </w:r>
          </w:p>
        </w:tc>
      </w:tr>
      <w:tr>
        <w:trPr>
          <w:trHeight w:val="12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杨木林子镇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杨木林子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杨木林子镇人民政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张琦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群众监督机制；带动脱贫学生享受中高职教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继续接受中高职教育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90%</w:t>
            </w:r>
          </w:p>
        </w:tc>
      </w:tr>
      <w:tr>
        <w:trPr>
          <w:trHeight w:val="116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聂家满族乡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聂家满族乡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聂家满族乡人民政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刘中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群众监督机制；带动脱贫学生享受中高职教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继续接受中高职教育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90%</w:t>
            </w:r>
          </w:p>
        </w:tc>
      </w:tr>
      <w:tr>
        <w:trPr>
          <w:trHeight w:val="20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帮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脱贫户家庭学生教育帮扶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全区脱贫户家庭学生免校服、午餐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教育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9.53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53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脱贫户家庭教育帮扶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1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健康帮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代缴城乡居民保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（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为监测户）代缴“城乡居民医疗保险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30" w:hanging="1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脱贫人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监测对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6.33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3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1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：为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提供医疗保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成果，防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返贫致贫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7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融帮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额信贷贴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帮扶对象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期内，财政全额贴息，免抵押、免担保的贷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30" w:hanging="1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：防止返贫，为发生困难脱贫户及监测户提供贷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成果，防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贫致贫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6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30" w:hanging="1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</w:t>
            </w:r>
          </w:p>
          <w:p>
            <w:pPr>
              <w:pStyle w:val="Normal"/>
              <w:keepNext w:val="false"/>
              <w:keepLines w:val="false"/>
              <w:widowControl/>
              <w:ind w:left="130" w:hanging="1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振兴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冯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成果，防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贫致贫，做好全区衔接乡村振兴项目管理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74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帮扶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沃尔丰农业科技（辽宁）有限公司债权投资项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债权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（含到期收回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.4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.64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.13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.6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全区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增收，提高产业帮扶人均收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2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2.2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.46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.58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.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9.78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.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.60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70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91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42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01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47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65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65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5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帮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高标准暖棚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高标准大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向阳街道办事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宏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户增收，提高产业帮扶人均收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1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配套基础设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大樱桃采摘大棚配套基础设施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座温室大棚配套加温室设施，保障产业项目持续收益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户增收，为产业发展提供配套基础设施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1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配套基础设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高标准温室大棚配套基础设施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全区帮扶项目配套基础设施，加强帮扶项目管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户增收，为产业发展提供配套基础设施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1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前马村乡村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示范村建设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边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，巷道黑色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，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村内基础设施，人居环境改善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1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富饶村乡村建设示范村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沥青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条，总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平方米，改建边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延长米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杨木林子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杨木林子镇人民政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琦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村内基础设施，人居环境改善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99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郎屯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乡村建设示范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郎屯村内的土路进行水泥路面铺设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,68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宏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村内基础设施，人居环境改善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99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帮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郎屯村农产品仓储厂房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农产品仓储厂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㎡及配套设施出租收益，壮大村集体经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村集体增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村集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宏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经营方式壮大村集体经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脱贫攻坚成果，壮大村集体经济，实现增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，群众满意率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24" w:hRule="atLeast"/>
        </w:trPr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8.76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.76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7"/>
        <w:gridCol w:w="1508"/>
        <w:gridCol w:w="1437"/>
        <w:gridCol w:w="401"/>
        <w:gridCol w:w="1037"/>
        <w:gridCol w:w="1438"/>
        <w:gridCol w:w="1437"/>
        <w:gridCol w:w="1320"/>
        <w:gridCol w:w="118"/>
        <w:gridCol w:w="1437"/>
        <w:gridCol w:w="694"/>
        <w:gridCol w:w="744"/>
        <w:gridCol w:w="1440"/>
      </w:tblGrid>
      <w:tr>
        <w:trPr>
          <w:trHeight w:val="1705" w:hRule="atLeast"/>
        </w:trPr>
        <w:tc>
          <w:tcPr>
            <w:tcW w:w="1437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财政衔接推进乡村振兴补助中央直达资金分配计划表</w:t>
            </w:r>
          </w:p>
        </w:tc>
      </w:tr>
      <w:tr>
        <w:trPr>
          <w:trHeight w:val="478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雨露计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沃尔丰农业科技（辽宁）有限公司债权投资项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高标准暖棚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前马村乡村建设示范村建设项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富饶村乡村建设示范村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货郎屯村乡村建设示范村项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货郎屯村农产品仓储厂房建设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分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42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4262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.1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.64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.5433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46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.3605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.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57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262"/>
        <w:gridCol w:w="843"/>
        <w:gridCol w:w="1106"/>
        <w:gridCol w:w="1105"/>
        <w:gridCol w:w="292"/>
        <w:gridCol w:w="813"/>
        <w:gridCol w:w="1106"/>
        <w:gridCol w:w="1105"/>
        <w:gridCol w:w="1106"/>
        <w:gridCol w:w="1102"/>
        <w:gridCol w:w="3"/>
        <w:gridCol w:w="1105"/>
        <w:gridCol w:w="1106"/>
        <w:gridCol w:w="34"/>
        <w:gridCol w:w="1071"/>
        <w:gridCol w:w="1114"/>
      </w:tblGrid>
      <w:tr>
        <w:trPr>
          <w:trHeight w:val="1334" w:hRule="atLeast"/>
        </w:trPr>
        <w:tc>
          <w:tcPr>
            <w:tcW w:w="14378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区本级财政衔接推进乡村振兴补助资金分配计划表</w:t>
            </w:r>
          </w:p>
        </w:tc>
      </w:tr>
      <w:tr>
        <w:trPr>
          <w:trHeight w:val="478" w:hRule="atLeast"/>
        </w:trPr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家庭学生教育帮扶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缴城乡居民医疗保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帮扶小额信贷项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沃尔丰农业科技（辽宁）有限公司债权投资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高标准暖棚建设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大樱桃采摘大棚配套基础设施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高标准温室大棚配套基础设施项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前马村乡村建设示范村建设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富饶村乡村建设示范村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货郎屯村乡村建设示范村项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货郎屯村农产品仓储厂房建设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分配总计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47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4765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.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.9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6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15"/>
                <w:i w:val="false"/>
                <w:u w:val="none"/>
                <w:kern w:val="0"/>
                <w:szCs w:val="15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E6:M6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  <w:r>
              <w:rPr>
                <w:sz w:val="15"/>
                <w:i w:val="false"/>
                <w:u w:val="none"/>
                <w:kern w:val="0"/>
                <w:szCs w:val="15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  <w:r/>
            <w:r>
              <w:rPr>
                <w:sz w:val="15"/>
                <w:i w:val="false"/>
                <w:u w:val="none"/>
                <w:kern w:val="0"/>
                <w:szCs w:val="15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.6307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.185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.70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.7078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3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3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24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3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3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.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5.7624</w:t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0"/>
        <w:gridCol w:w="2443"/>
        <w:gridCol w:w="5231"/>
        <w:gridCol w:w="2250"/>
        <w:gridCol w:w="2184"/>
      </w:tblGrid>
      <w:tr>
        <w:trPr>
          <w:trHeight w:val="1705" w:hRule="atLeast"/>
        </w:trPr>
        <w:tc>
          <w:tcPr>
            <w:tcW w:w="1437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其他衔接推进乡村振兴补助资金分配计划表</w:t>
            </w:r>
          </w:p>
        </w:tc>
      </w:tr>
      <w:tr>
        <w:trPr>
          <w:trHeight w:val="478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沃尔丰农业科技（辽宁）有限公司债权投资项目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分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136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1362</w:t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87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875</w:t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.608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.6089</w:t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13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136</w:t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653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6538</w:t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</w:tbl>
    <w:p>
      <w:pPr>
        <w:pStyle w:val="Normal"/>
        <w:rPr>
          <w:sz w:val="13"/>
          <w:szCs w:val="15"/>
          <w:lang w:val="en-US" w:eastAsia="zh-CN"/>
        </w:rPr>
      </w:pPr>
      <w:r>
        <w:rPr>
          <w:sz w:val="13"/>
          <w:szCs w:val="15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157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8"/>
      <w:szCs w:val="3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38"/>
      <w:szCs w:val="3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MingLiU;PMingLiU-ExtB" w:hAnsi="MingLiU;PMingLiU-ExtB" w:eastAsia="MingLiU;PMingLiU-ExtB" w:cs="MingLiU;PMingLiU-ExtB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MingLiU;PMingLiU-ExtB" w:hAnsi="MingLiU;PMingLiU-ExtB" w:eastAsia="MingLiU;PMingLiU-ExtB" w:cs="MingLiU;PMingLiU-ExtB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猫小逗</cp:lastModifiedBy>
  <cp:lastPrinted>2024-05-07T15:34:00Z</cp:lastPrinted>
  <dcterms:modified xsi:type="dcterms:W3CDTF">2024-05-13T01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5673B0C1F4B4BB4A5222A099AB6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