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临时救助对象给付流程图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2225</wp:posOffset>
                </wp:positionH>
                <wp:positionV relativeFrom="paragraph">
                  <wp:posOffset>396240</wp:posOffset>
                </wp:positionV>
                <wp:extent cx="5715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31.2pt" to="246.7pt,31.2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0</wp:posOffset>
                </wp:positionV>
                <wp:extent cx="0" cy="495300"/>
                <wp:effectExtent l="25400" t="0" r="254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8pt" to="342pt,116.9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2575560</wp:posOffset>
                </wp:positionV>
                <wp:extent cx="0" cy="495300"/>
                <wp:effectExtent l="25400" t="0" r="254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02.8pt" to="342pt,241.7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3962400</wp:posOffset>
                </wp:positionV>
                <wp:extent cx="0" cy="495300"/>
                <wp:effectExtent l="25400" t="0" r="254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12pt" to="342pt,350.9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5547360</wp:posOffset>
                </wp:positionV>
                <wp:extent cx="0" cy="495300"/>
                <wp:effectExtent l="25400" t="0" r="254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36.8pt" to="342pt,475.7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275</wp:posOffset>
                </wp:positionH>
                <wp:positionV relativeFrom="paragraph">
                  <wp:posOffset>-9525</wp:posOffset>
                </wp:positionV>
                <wp:extent cx="1733550" cy="8782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78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人携带户口本、身份证等有效证件向当地乡镇（街道）民政办递交临时救助申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9.15pt;mso-wrap-distance-left:9.05pt;mso-wrap-distance-right:9.05pt;mso-wrap-distance-top:0pt;mso-wrap-distance-bottom:0pt;margin-top:-0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人携带户口本、身份证等有效证件向当地乡镇（街道）民政办递交临时救助申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5175</wp:posOffset>
                </wp:positionH>
                <wp:positionV relativeFrom="paragraph">
                  <wp:posOffset>-9525</wp:posOffset>
                </wp:positionV>
                <wp:extent cx="1962150" cy="9105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乡镇（街道）民政办收到申请人递交的申请后，对申请人的基本情况进行审核，并将审核结果报区民政局进行审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1.7pt;mso-wrap-distance-left:9.05pt;mso-wrap-distance-right:9.05pt;mso-wrap-distance-top:0pt;mso-wrap-distance-bottom:0pt;margin-top:-0.7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乡镇（街道）民政办收到申请人递交的申请后，对申请人的基本情况进行审核，并将审核结果报区民政局进行审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9475</wp:posOffset>
                </wp:positionH>
                <wp:positionV relativeFrom="paragraph">
                  <wp:posOffset>1575435</wp:posOffset>
                </wp:positionV>
                <wp:extent cx="1847850" cy="9105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区民政局接到乡镇（街道）递交的相关材料进行报备、审批，并报请区财政局资金需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1.7pt;mso-wrap-distance-left:9.05pt;mso-wrap-distance-right:9.05pt;mso-wrap-distance-top:0pt;mso-wrap-distance-bottom:0pt;margin-top:124.0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区民政局接到乡镇（街道）递交的相关材料进行报备、审批，并报请区财政局资金需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3160395</wp:posOffset>
                </wp:positionV>
                <wp:extent cx="1838325" cy="7124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区财政局根据区民政局上报资金需求进行拨付到区民政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56.1pt;mso-wrap-distance-left:9.05pt;mso-wrap-distance-right:9.05pt;mso-wrap-distance-top:0pt;mso-wrap-distance-bottom:0pt;margin-top:248.85pt;mso-position-vertical-relative:text;margin-left:27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Cs w:val="21"/>
                        </w:rPr>
                        <w:t>区财政局根据区民政局上报资金需求进行拨付到区民政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19475</wp:posOffset>
                </wp:positionH>
                <wp:positionV relativeFrom="paragraph">
                  <wp:posOffset>4547235</wp:posOffset>
                </wp:positionV>
                <wp:extent cx="1847850" cy="9105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区民政局收到区财政局拨付资金后，通知乡镇（街道）民政办救助申请对象，并发放临时救助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1.7pt;mso-wrap-distance-left:9.05pt;mso-wrap-distance-right:9.05pt;mso-wrap-distance-top:0pt;mso-wrap-distance-bottom:0pt;margin-top:358.0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Cs w:val="21"/>
                        </w:rPr>
                        <w:t>区民政局收到区财政局拨付资金后，通知乡镇（街道）民政办救助申请对象，并发放临时救助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19475</wp:posOffset>
                </wp:positionH>
                <wp:positionV relativeFrom="paragraph">
                  <wp:posOffset>6132195</wp:posOffset>
                </wp:positionV>
                <wp:extent cx="1847850" cy="5143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申请救助对象持本人有效证件领取救助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0.5pt;mso-wrap-distance-left:9.05pt;mso-wrap-distance-right:9.05pt;mso-wrap-distance-top:0pt;mso-wrap-distance-bottom:0pt;margin-top:482.8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Cs w:val="21"/>
                        </w:rPr>
                        <w:t>申请救助对象持本人有效证件领取救助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5:48:00Z</dcterms:created>
  <dc:creator>WBJ</dc:creator>
  <dc:description/>
  <cp:keywords/>
  <dc:language>en-US</dc:language>
  <cp:lastModifiedBy>Administrator</cp:lastModifiedBy>
  <dcterms:modified xsi:type="dcterms:W3CDTF">2022-11-29T01:41:00Z</dcterms:modified>
  <cp:revision>9</cp:revision>
  <dc:subject/>
  <dc:title/>
</cp:coreProperties>
</file>