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166495</wp:posOffset>
                </wp:positionV>
                <wp:extent cx="5791200" cy="1905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1.85pt" to="451.8pt,93.3pt" ID="直接连接符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6572250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66"/>
                                <w:sz w:val="110"/>
                                <w:szCs w:val="110"/>
                              </w:rPr>
                              <w:t>铁岭市生态环境局清河区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7.85pt;mso-wrap-distance-left:9.05pt;mso-wrap-distance-right:9.05pt;mso-wrap-distance-top:3.6pt;mso-wrap-distance-bottom:3.6pt;margin-top:0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66"/>
                          <w:sz w:val="110"/>
                          <w:szCs w:val="110"/>
                        </w:rPr>
                        <w:t>铁岭市生态环境局清河区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铁清环审函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pacing w:val="-17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17"/>
          <w:sz w:val="44"/>
          <w:szCs w:val="44"/>
        </w:rPr>
        <w:t>关于</w:t>
      </w:r>
      <w:bookmarkStart w:id="0" w:name="_Hlk184117139"/>
      <w:r>
        <w:rPr>
          <w:rFonts w:ascii="宋体" w:hAnsi="宋体" w:cs="宋体"/>
          <w:b/>
          <w:bCs w:val="false"/>
          <w:color w:val="000000"/>
          <w:spacing w:val="-17"/>
          <w:sz w:val="44"/>
          <w:szCs w:val="44"/>
        </w:rPr>
        <w:t>《清河区保健食品生产一期建设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17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pacing w:val="-17"/>
          <w:kern w:val="2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color w:val="000000"/>
          <w:spacing w:val="-17"/>
          <w:sz w:val="44"/>
          <w:szCs w:val="44"/>
        </w:rPr>
        <w:t>》</w:t>
      </w:r>
      <w:bookmarkEnd w:id="0"/>
      <w:r>
        <w:rPr>
          <w:rFonts w:ascii="宋体" w:hAnsi="宋体" w:cs="宋体"/>
          <w:b/>
          <w:color w:val="000000"/>
          <w:spacing w:val="-17"/>
          <w:sz w:val="44"/>
          <w:szCs w:val="44"/>
        </w:rPr>
        <w:t>的批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pacing w:val="-17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亿源康健（辽宁）生物医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有限公司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你单位报来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《清河区保健食品生产一期建设项目环境影响报告表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（以下简称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）已收悉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家有关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保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法律法规要求，我局组织专家对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该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进行了评审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现批复如下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一、亿源康健（辽宁）生物医药有限公司位于辽宁省铁岭市清河区石油大街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号，利用新购土地建设清河区保健食品生产一期建设项目，占地面积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8000m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，建筑面积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907.69m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，建设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栋生产厂房、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栋办公楼及其配套设施，新建压片果糖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钙维生素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咀嚼片片剂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鱼油软胶囊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泡腾片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功能饮料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维生素口服液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、代用茶生产线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条，设计生产能力为钙维生素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咀嚼片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压片果糖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鱼油软胶囊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泡腾片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维生素口服液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功能饮料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代用茶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。在全面落实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提出的各项生态环境保护和污染防治措施后，该项目产生的污染物及不良环境影响能够得到有效减缓和控制，我局同意你单位按照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所列建设项目的性质、规模、工艺、地点和拟采取的环境保护措施进行项目建设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二、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设计、建设和运营管理中，你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应严格落实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中提出的各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生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保护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污染防治措施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重点做好以下工作：</w:t>
      </w:r>
    </w:p>
    <w:p>
      <w:pPr>
        <w:pStyle w:val="Normal"/>
        <w:spacing w:lineRule="exact" w:line="580"/>
        <w:ind w:firstLine="616"/>
        <w:jc w:val="both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气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保护措施。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压片果糖生产线称重投料、制粒、整粒、总混、压片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维生素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钙咀嚼片生产线称量投料、混合、压片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鱼油软胶囊称重投料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维生素口服液生产线称重投料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功能饮料称量投料、干燥、粉碎、筛分、包装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代用茶粉碎、筛分、拼配、包装工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等各工序产生的废气要经十万级洁净车间，通过布袋除尘器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+20m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排气筒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处理后达标排放，满足《大气污染物综合排放标准》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要求。污水处理站的池体位于地下，产生氨气、硫化氢等，要通过加盖、封闭、定期喷洒植物型除臭剂等措施，满足《恶臭污染物排放标准》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要求。</w:t>
      </w:r>
    </w:p>
    <w:p>
      <w:pPr>
        <w:pStyle w:val="Normal"/>
        <w:spacing w:lineRule="exact" w:line="580"/>
        <w:ind w:firstLine="616"/>
        <w:jc w:val="both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落实水环境保护措施。项目产生的生活污水、纯水制备废水、地面及设备清洗废水等生产废水，要经自建的污水处理站处理后，经市政管网排入清河区污水处理厂达标排放，满足《辽宁省污水综合排放标准》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DB21/1627-2008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、《污水综合排放标准》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要求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落实噪声环境保护措施。项目要选用低噪声设备，对高噪声设备采取隔声减振措施，合理布局生产车间，设置围墙建筑隔声等措施，减小设备噪声对外环境的影响，满足《工业企业厂界环境噪声排放标准》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要求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落实固体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废物污染防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治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措施。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项目原辅料废包装材料、不合格产品、布袋除尘器收集的粉尘，收集暂存在一般固废暂存间，定期外售；污水处理站污泥委托专业单位定期清掏；滤渣、废滤膜、废过滤棉、废布袋，收集后交由专业处置单位处理。废机油及其废包装收集后暂存在危废贮存点内，定期交由有资质单位处置；生活垃圾收集后，由环卫部门统一清运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强化环境风险防范和应急措施。落实厂区分区防控要求及防渗地面等环境风险防范措施，做好应急物资储备。按照相关规定修订和备案突发环境事件应急预案，并与当地政府及相关部门应急预案做好衔接，做好应急物资储备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你单位要与第三方治理企业签订专门的安全生产管理协议，或者在承包合同中约定各自的安全生产管理职责，要对第三方治理企业的安全生产工作统一协调、管理，定期进行安全检查，发现安全问题的，应当及时督促整改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落实生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保护主体责任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建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企业内部生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管理体系，明确机构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人员、职责和制度，加强生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管理，推进各项生态环境保护措施及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制定的各项监测计划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建设应严格执行配套建设的环境保护设施与主体工程同时设计、同时施工、同时投产使用的环境保护“三同时”制度；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实际排污前，必须依法申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领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排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污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许可证，并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证排污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竣工后，建设单位须按规定程序和标准进行项目竣工环境保护验收及信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公开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11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《报告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经批准后，建设项目的性质、规模、地点，采用的生产工艺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或者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防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治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污染、防止生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破坏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的措施发生重大变动的，你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应当重新报批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影响评价文件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影响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评价文件自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批准之日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起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方决定项目开工建设的，应当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报我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局重新审核。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国家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地方出台新的法律、法规、排放标准及管理要求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你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单位应从其规定。</w:t>
      </w:r>
    </w:p>
    <w:p>
      <w:pPr>
        <w:pStyle w:val="Normal"/>
        <w:spacing w:lineRule="exact" w:line="580"/>
        <w:ind w:firstLine="369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369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3696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3850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铁岭市生态环境局清河区分局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　　   　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9:00Z</dcterms:created>
  <dc:creator>user</dc:creator>
  <dc:description/>
  <dc:language>en-US</dc:language>
  <cp:lastModifiedBy>Administrator</cp:lastModifiedBy>
  <cp:lastPrinted>2025-01-21T09:49:00Z</cp:lastPrinted>
  <dcterms:modified xsi:type="dcterms:W3CDTF">2025-01-21T01:54:18Z</dcterms:modified>
  <cp:revision>106</cp:revision>
  <dc:subject/>
  <dc:title>铁清发改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1274E4374E399C8DAD11C9467FF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