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燃气企业经营许可证初审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127000</wp:posOffset>
                </wp:positionV>
                <wp:extent cx="3483610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建局受理燃气企业经营许可证所需材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燃气经营许可申请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管道燃气经营企业应提供《城市管道燃气特许经营协议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场站平面图及工艺流程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员名册及设备登记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燃气专业人员、管理人员及财务人员登记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气源生产厂家生产许可证、产品合格证、市质监局气源成份检测报告及企业燃气经营许可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气源供应企业签订的供用气合同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工程方面按要求项目立项、审批等相关手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申请人对燃气设施建设工程竣工验收合格情况，主要负责人、安全生产管理人员以及运行、维护和抢修等人员的专业培训考核合格情况，固定的经营场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包括办公场所、经营和服务站点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产权或租赁情况，企业工商登记和资本结构情况的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73.7pt;mso-wrap-distance-left:9.05pt;mso-wrap-distance-right:9.05pt;mso-wrap-distance-top:0pt;mso-wrap-distance-bottom:0pt;margin-top:10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住建局受理燃气企业经营许可证所需材料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燃气经营许可申请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管道燃气经营企业应提供《城市管道燃气特许经营协议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场站平面图及工艺流程图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人员名册及设备登记表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燃气专业人员、管理人员及财务人员登记表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气源生产厂家生产许可证、产品合格证、市质监局气源成份检测报告及企业燃气经营许可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气源供应企业签订的供用气合同书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工程方面按要求项目立项、审批等相关手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申请人对燃气设施建设工程竣工验收合格情况，主要负责人、安全生产管理人员以及运行、维护和抢修等人员的专业培训考核合格情况，固定的经营场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包括办公场所、经营和服务站点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产权或租赁情况，企业工商登记和资本结构情况的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173990</wp:posOffset>
                </wp:positionV>
                <wp:extent cx="5715" cy="41084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3.7pt" to="321.3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18853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不属于许可范围或不属于本机关职权范围的，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3.95pt;mso-wrap-distance-left:9.05pt;mso-wrap-distance-right:9.05pt;mso-wrap-distance-top:0pt;mso-wrap-distance-bottom:0pt;margin-top:8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不属于许可范围或不属于本机关职权范围的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7495</wp:posOffset>
                </wp:positionH>
                <wp:positionV relativeFrom="paragraph">
                  <wp:posOffset>744220</wp:posOffset>
                </wp:positionV>
                <wp:extent cx="1905" cy="39878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58.6pt" to="32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2101215</wp:posOffset>
                </wp:positionV>
                <wp:extent cx="5715" cy="410845"/>
                <wp:effectExtent l="3365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65.45pt" to="321.8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314325</wp:posOffset>
                </wp:positionV>
                <wp:extent cx="7334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pt;margin-top:24.7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60960</wp:posOffset>
                </wp:positionV>
                <wp:extent cx="3011170" cy="524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建局审查手续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41.3pt;mso-wrap-distance-left:9.05pt;mso-wrap-distance-right:9.05pt;mso-wrap-distance-top:0pt;mso-wrap-distance-bottom:0pt;margin-top:4.8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建局审查手续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1250315</wp:posOffset>
                </wp:positionV>
                <wp:extent cx="3428365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市住建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7.5pt;mso-wrap-distance-left:9.05pt;mso-wrap-distance-right:9.05pt;mso-wrap-distance-top:0pt;mso-wrap-distance-bottom:0pt;margin-top:98.4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报市住建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2507615</wp:posOffset>
                </wp:positionV>
                <wp:extent cx="3428365" cy="730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市住建局发放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7.5pt;mso-wrap-distance-left:9.05pt;mso-wrap-distance-right:9.05pt;mso-wrap-distance-top:0pt;mso-wrap-distance-bottom:0pt;margin-top:197.4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由市住建局发放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7:00Z</dcterms:created>
  <dc:creator>微软用户</dc:creator>
  <dc:description/>
  <cp:keywords/>
  <dc:language>en-US</dc:language>
  <cp:lastModifiedBy>Administrator</cp:lastModifiedBy>
  <dcterms:modified xsi:type="dcterms:W3CDTF">2022-04-11T08:02:00Z</dcterms:modified>
  <cp:revision>16</cp:revision>
  <dc:subject/>
  <dc:title>办理建筑工程施工许可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