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9"/>
        <w:gridCol w:w="704"/>
        <w:gridCol w:w="935"/>
        <w:gridCol w:w="1096"/>
        <w:gridCol w:w="923"/>
        <w:gridCol w:w="946"/>
        <w:gridCol w:w="681"/>
        <w:gridCol w:w="690"/>
        <w:gridCol w:w="675"/>
        <w:gridCol w:w="562"/>
        <w:gridCol w:w="697"/>
        <w:gridCol w:w="750"/>
        <w:gridCol w:w="707"/>
        <w:gridCol w:w="869"/>
        <w:gridCol w:w="528"/>
        <w:gridCol w:w="1541"/>
        <w:gridCol w:w="1930"/>
        <w:gridCol w:w="247"/>
      </w:tblGrid>
      <w:tr>
        <w:trPr>
          <w:trHeight w:val="1294" w:hRule="atLeast"/>
        </w:trPr>
        <w:tc>
          <w:tcPr>
            <w:tcW w:w="15512" w:type="dxa"/>
            <w:gridSpan w:val="18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3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Style w:val="Font61"/>
                <w:rFonts w:eastAsia="宋体" w:cs="宋体" w:ascii="宋体" w:hAnsi="宋体"/>
                <w:b/>
                <w:bCs/>
                <w:i w:val="false"/>
                <w:iCs w:val="false"/>
                <w:sz w:val="48"/>
                <w:szCs w:val="48"/>
                <w:lang w:val="en-US" w:eastAsia="zh-CN" w:bidi="ar"/>
              </w:rPr>
              <w:t>2023</w:t>
            </w:r>
            <w:r>
              <w:rPr>
                <w:rStyle w:val="Font61"/>
                <w:rFonts w:ascii="宋体" w:hAnsi="宋体" w:cs="宋体" w:eastAsia="宋体"/>
                <w:b/>
                <w:bCs/>
                <w:i w:val="false"/>
                <w:iCs w:val="false"/>
                <w:sz w:val="48"/>
                <w:szCs w:val="48"/>
                <w:lang w:val="en-US" w:eastAsia="zh-CN" w:bidi="ar"/>
              </w:rPr>
              <w:t>年度衔接推进乡村振兴补助资金实施项目计划安排情况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具体项目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标准（或预计人均憎收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受益脱贫人口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参与和带贫减贫机制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绩效目标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级资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本级资金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帮扶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雨露计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中、高职职业教育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金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；带动脱贫学生享受中高职教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建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；带动脱贫学生享受中高职教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宪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；带动脱贫学生享受中高职教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帮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脱贫户家庭学生教育帮扶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全区脱贫户家庭学生免校服、午餐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教育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教育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脱贫户家庭教育帮扶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75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就业帮扶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益岗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有劳动能力、有参与劳动意愿的脱贫人口和监测户提供公益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月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人（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监测户按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6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个月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曲金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；带动脱贫人口就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脱贫成果，实现脱贫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，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7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月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人（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监测户按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6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个月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建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；带动脱贫人口就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脱贫成果，实现脱贫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月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人（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监测户按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6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个月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宪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；带动脱贫人口就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脱贫成果，实现脱贫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旗街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旗街街道办事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月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人（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监测户按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6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个月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；带动脱贫人口就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脱贫成果，实现脱贫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街道办事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月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人（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监测户按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6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个月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；带动脱贫人口就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脱贫成果，实现脱贫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8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融</w:t>
            </w: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帮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防贫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续保“防贫保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：防止返贫，为发生困难脱贫户及监测户提供保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贫成果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健康</w:t>
            </w: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帮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代缴城乡居民保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（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为监测户）代缴“城乡居民医疗保险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6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6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：为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提供医疗保障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返贫致贫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8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保险</w:t>
            </w: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帮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惠辽保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全区脱贫户及监测户购买辽宁省普惠型商业保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3.1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11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脱贫户及监测户提供医疗保险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融帮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额信贷贴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脱贫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期内，财政全额贴息，免抵押、免担保的贷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：防止返贫，为发生困难脱贫户及监测户提供贷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，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9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30" w:hanging="1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30" w:hanging="1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制；</w:t>
            </w:r>
            <w:r>
              <w:rPr>
                <w:rStyle w:val="Font51"/>
                <w:rFonts w:ascii="宋体" w:hAnsi="宋体" w:cs="宋体" w:eastAsia="宋体"/>
                <w:sz w:val="13"/>
                <w:szCs w:val="13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 w:eastAsia="宋体"/>
                <w:sz w:val="13"/>
                <w:szCs w:val="13"/>
                <w:lang w:val="en-US" w:eastAsia="zh-CN" w:bidi="ar"/>
              </w:rPr>
              <w:t>资产收益帮扶方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贫致贫，做好全区衔接乡村振兴项目管理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谢屯村草莓基地大棚建设项目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高标准温室大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平方米及附属配套设施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.8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.80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勇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扶贫方式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增收，提高产业帮扶人均收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.06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.06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1.6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1.62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7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0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05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8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辽宁马丫食品有限公司项目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债仅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.6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48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3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.81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勇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扶贫方式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增收，提高产业帮扶人均收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.5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02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44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.03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.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.51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69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.1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2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46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6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85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2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1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14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.6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.56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8.4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7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配套基础设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谢屯村草莓基地配套基础设施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谢屯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设施农业配套围栏、大门等基础设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扶贫方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增收，为产业发展提供配套基础设施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老谷峪村乡村建设示范村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东老谷峪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村内边沟、新增太阳能路灯等基础设施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.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邵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扶贫方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村内基础设施，改善人居环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东山村乡村建设示范村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广东山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选果场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排水沟、路灯等基础设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邵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监督机制；实现产业配套升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实现产业配套升级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屯村乡村建设示范村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张相屯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水泥路、改造自来水等基础设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监督机制；实现产业配套升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人居环境改善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2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家堡子村乡村建设示范村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石家堡子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修边沟、改造自来水等基础设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监督机制；实现产业配套升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村内基础设施，人居环境改善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4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养马大屯村乡村建设示范村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养马大屯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柏油路面，排水沟等基础设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8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琦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扶贫方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为改善人居环境提供配套基础设施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打车沟乡村建设示范村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打车沟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村内水泥路、边沟等基础设施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6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- 2022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琦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扶贫方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村内基础设施，为改善人居环境提供配套基础设施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统计监测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脱贫成效监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统计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统计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，提供脱贫成效监测服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返贫致贫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融</w:t>
            </w: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帮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保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全区帮扶及衔接乡村振兴项目资产投保，确保项目资金安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5.1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.17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8- 20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：防止返贫，为发生困难脱贫户及监测户提供保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贫成果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21" w:hRule="atLeast"/>
        </w:trPr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45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88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MingLiU" w:hAnsi="MingLiU" w:eastAsia="MingLiU" w:cs="MingLiU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MingLiU" w:hAnsi="MingLiU" w:eastAsia="MingLiU" w:cs="MingLiU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3:56:01Z</dcterms:created>
  <dc:creator>hp</dc:creator>
  <dc:description/>
  <dc:language>en-US</dc:language>
  <cp:lastModifiedBy>李图图</cp:lastModifiedBy>
  <cp:lastPrinted>2023-10-27T16:41:00Z</cp:lastPrinted>
  <dcterms:modified xsi:type="dcterms:W3CDTF">2023-11-11T03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05DA35798447980C96C11A2EA04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