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"/>
        <w:gridCol w:w="764"/>
        <w:gridCol w:w="655"/>
        <w:gridCol w:w="1586"/>
        <w:gridCol w:w="923"/>
        <w:gridCol w:w="809"/>
        <w:gridCol w:w="818"/>
        <w:gridCol w:w="681"/>
        <w:gridCol w:w="773"/>
        <w:gridCol w:w="699"/>
        <w:gridCol w:w="616"/>
        <w:gridCol w:w="613"/>
        <w:gridCol w:w="554"/>
        <w:gridCol w:w="955"/>
        <w:gridCol w:w="491"/>
        <w:gridCol w:w="1637"/>
        <w:gridCol w:w="1930"/>
        <w:gridCol w:w="20"/>
      </w:tblGrid>
      <w:tr>
        <w:trPr>
          <w:trHeight w:val="1822" w:hRule="atLeast"/>
        </w:trPr>
        <w:tc>
          <w:tcPr>
            <w:tcW w:w="1551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202</w:t>
            </w:r>
            <w:r>
              <w:rPr>
                <w:rStyle w:val="Font61"/>
                <w:rFonts w:eastAsia="宋体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年省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级直达资金、区本级</w:t>
            </w:r>
            <w:r>
              <w:rPr>
                <w:rStyle w:val="Font01"/>
                <w:sz w:val="36"/>
                <w:szCs w:val="36"/>
                <w:lang w:val="en-US" w:eastAsia="zh-CN" w:bidi="ar"/>
              </w:rPr>
              <w:t>财政衔接推进乡村振兴补助资金分配办法和资金项目使用计划明细</w:t>
            </w:r>
          </w:p>
        </w:tc>
      </w:tr>
      <w:tr>
        <w:trPr>
          <w:trHeight w:val="28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单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（或预计人均增收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脱贫人口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责任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参与和带贫减贫机制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绩效目标</w:t>
            </w:r>
          </w:p>
        </w:tc>
      </w:tr>
      <w:tr>
        <w:trPr>
          <w:trHeight w:val="6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央直达资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省级直达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本级资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MingLiU" w:cs="MingLiU" w:ascii="MingLiU" w:hAnsi="MingLiU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15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统计监测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成效监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统计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统计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，提供脱贫成效监测服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1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0" w:hanging="1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30" w:hanging="1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，为产业帮扶项目提供保险保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做好全区衔接乡村振兴项目管理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2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帮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雨露计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中、高职职业教育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0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4F81BD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23.1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学生享受中高职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继续接受中高职教育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7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就业帮扶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益岗项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有劳动能力、有参与劳动意愿的监测对象提供公益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7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相镇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茂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木林子镇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聂家满族乡人民政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宪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3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旗街道办事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8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月</w:t>
            </w:r>
            <w:r>
              <w:rPr>
                <w:rStyle w:val="Font51"/>
                <w:sz w:val="13"/>
                <w:szCs w:val="13"/>
                <w:lang w:val="en-US" w:eastAsia="zh-CN" w:bidi="ar"/>
              </w:rPr>
              <w:t>/</w:t>
            </w:r>
            <w:r>
              <w:rPr>
                <w:rStyle w:val="Font21"/>
                <w:sz w:val="13"/>
                <w:szCs w:val="13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向阳街道办事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；带动监测对象就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就业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健康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缴城乡居民保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（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为监测户）代缴“城乡居民医疗保险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0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1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医疗保障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金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为脱贫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监测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提供医疗保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贫成果，防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监测户返贫致贫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14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融</w:t>
            </w: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帮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保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全区帮扶及衔接乡村振兴项目资产投保，确保项目资金安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5.17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.17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.8- 202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清河区乡村振兴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群众监督机制：防止返贫，为发生困难脱贫户及监测户提供保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贫成果，群众满意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MingLiU" w:cs="MingLiU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MingLiU" w:hAnsi="MingLiU" w:cs="MingLiU" w:eastAsia="MingLiU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宋体" w:cs="MingLiU"/>
                <w:i w:val="false"/>
                <w:i w:val="false"/>
                <w:iCs w:val="false"/>
                <w:color w:val="000000"/>
                <w:sz w:val="13"/>
                <w:szCs w:val="13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MingLiU" w:ascii="MingLiU" w:hAnsi="MingLiU"/>
                <w:b w:val="false"/>
                <w:bCs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38.65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MingLiU" w:hAnsi="MingLiU" w:eastAsia="宋体" w:cs="MingLiU"/>
                <w:i w:val="false"/>
                <w:i w:val="false"/>
                <w:iCs w:val="false"/>
                <w:color w:val="000000"/>
                <w:sz w:val="13"/>
                <w:szCs w:val="13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MingLiU" w:ascii="MingLiU" w:hAnsi="MingLiU"/>
                <w:i w:val="false"/>
                <w:iCs w:val="false"/>
                <w:color w:val="000000"/>
                <w:sz w:val="13"/>
                <w:szCs w:val="13"/>
                <w:highlight w:val="yellow"/>
                <w:u w:val="no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23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.45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  <w:lang w:val="en-US" w:eastAsia="zh-CN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Style16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38"/>
      <w:szCs w:val="3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ingLiU" w:hAnsi="MingLiU" w:eastAsia="MingLiU" w:cs="MingLiU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MingLiU" w:hAnsi="MingLiU" w:eastAsia="MingLiU" w:cs="MingLiU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李图图</cp:lastModifiedBy>
  <cp:lastPrinted>2023-10-27T15:13:00Z</cp:lastPrinted>
  <dcterms:modified xsi:type="dcterms:W3CDTF">2023-11-11T02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5673B0C1F4B4BB4A5222A099AB6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