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农业农村局、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街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农业农村局、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街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农业农村局、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街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扶贫办关于印发《辽宁省贫困人口动态调整工作方案》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脱贫攻坚小组关于印发《辽宁省贫困退出工作实施细则（试行）》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扶贫办辽宁省财政厅印发《关于全面推行扶贫资金项目公告公示制度的实施意见》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河区人民政府、乡（镇）街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河区人民政府、乡（镇）街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河区人民政府、乡（镇）街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铁岭市扶贫办关于印发《关于完善县级脱贫攻坚项目库建设的实施意见》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河区人民政府、乡（镇）街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河区人民政府、乡（镇）街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河区人民政府、乡（镇）街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农业农村局、乡（镇）街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19-12-13T09:49:00Z</cp:lastPrinted>
  <dcterms:modified xsi:type="dcterms:W3CDTF">2020-12-17T02:12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