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</w:rPr>
        <w:t xml:space="preserve">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方正小标宋简体" w:hAnsi="方正小标宋简体" w:eastAsia="方正小标宋简体" w:cs="宋体"/>
          <w:sz w:val="36"/>
          <w:szCs w:val="36"/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z w:val="36"/>
          <w:szCs w:val="36"/>
        </w:rPr>
        <w:t>市级骨干教师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人选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推荐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学科（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eastAsia="黑体"/>
          <w:sz w:val="32"/>
          <w:szCs w:val="32"/>
        </w:rPr>
      </w:pPr>
      <w:r>
        <w:rPr>
          <w:rFonts w:eastAsia="Calibri;Arial Rounded MT Bold" w:cs="Calibri;Arial Rounded MT Bold"/>
          <w:sz w:val="32"/>
          <w:szCs w:val="32"/>
          <w:lang w:val="en-US" w:eastAsia="zh-CN"/>
        </w:rPr>
        <w:t xml:space="preserve"> </w:t>
      </w:r>
      <w:r>
        <w:rPr>
          <w:rFonts w:eastAsia="Calibri;Arial Rounded MT Bold" w:cs="Calibri;Arial Rounded MT Bold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7766050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912"/>
                              <w:gridCol w:w="1020"/>
                              <w:gridCol w:w="1176"/>
                              <w:gridCol w:w="1032"/>
                              <w:gridCol w:w="1296"/>
                              <w:gridCol w:w="1008"/>
                              <w:gridCol w:w="792"/>
                              <w:gridCol w:w="888"/>
                              <w:gridCol w:w="985"/>
                              <w:gridCol w:w="945"/>
                              <w:gridCol w:w="84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综合实践活动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与健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pt;height:18.35pt;mso-wrap-distance-left:9pt;mso-wrap-distance-right:9pt;mso-wrap-distance-top:0pt;mso-wrap-distance-bottom:0pt;margin-top:3.9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912"/>
                        <w:gridCol w:w="1020"/>
                        <w:gridCol w:w="1176"/>
                        <w:gridCol w:w="1032"/>
                        <w:gridCol w:w="1296"/>
                        <w:gridCol w:w="1008"/>
                        <w:gridCol w:w="792"/>
                        <w:gridCol w:w="888"/>
                        <w:gridCol w:w="985"/>
                        <w:gridCol w:w="945"/>
                        <w:gridCol w:w="84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综合实践活动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与健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Calibri;Arial Rounded MT Bold" w:cs="Calibri;Arial Rounded MT Bold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市级骨干教师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人选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推荐学科（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初中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1430</wp:posOffset>
                </wp:positionH>
                <wp:positionV relativeFrom="paragraph">
                  <wp:posOffset>262255</wp:posOffset>
                </wp:positionV>
                <wp:extent cx="778002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0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55"/>
                              <w:gridCol w:w="540"/>
                              <w:gridCol w:w="522"/>
                              <w:gridCol w:w="542"/>
                              <w:gridCol w:w="556"/>
                              <w:gridCol w:w="564"/>
                              <w:gridCol w:w="556"/>
                              <w:gridCol w:w="556"/>
                              <w:gridCol w:w="1048"/>
                              <w:gridCol w:w="919"/>
                              <w:gridCol w:w="710"/>
                              <w:gridCol w:w="812"/>
                              <w:gridCol w:w="764"/>
                              <w:gridCol w:w="729"/>
                              <w:gridCol w:w="111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综合实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体育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pt;height:33.7pt;mso-wrap-distance-left:9pt;mso-wrap-distance-right:9pt;mso-wrap-distance-top:0pt;mso-wrap-distance-bottom:0pt;margin-top:20.65pt;mso-position-vertical-relative:text;margin-left:100.9pt;mso-position-horizontal-relative:page">
                <v:fill opacity="0f"/>
                <v:textbox inset="0in,0in,0in,0in">
                  <w:txbxContent>
                    <w:tbl>
                      <w:tblPr>
                        <w:tblW w:w="12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55"/>
                        <w:gridCol w:w="540"/>
                        <w:gridCol w:w="522"/>
                        <w:gridCol w:w="542"/>
                        <w:gridCol w:w="556"/>
                        <w:gridCol w:w="564"/>
                        <w:gridCol w:w="556"/>
                        <w:gridCol w:w="556"/>
                        <w:gridCol w:w="1048"/>
                        <w:gridCol w:w="919"/>
                        <w:gridCol w:w="710"/>
                        <w:gridCol w:w="812"/>
                        <w:gridCol w:w="764"/>
                        <w:gridCol w:w="729"/>
                        <w:gridCol w:w="111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0"/>
                              </w:rPr>
                              <w:t>综合实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0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0"/>
                              </w:rPr>
                              <w:t>体育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市级骨干教师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人选</w:t>
      </w:r>
      <w:r>
        <w:rPr>
          <w:rFonts w:ascii="方正小标宋简体" w:hAnsi="方正小标宋简体" w:cs="宋体" w:eastAsia="方正小标宋简体"/>
          <w:sz w:val="36"/>
          <w:szCs w:val="36"/>
        </w:rPr>
        <w:t>推荐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学科（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高中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2390</wp:posOffset>
                </wp:positionH>
                <wp:positionV relativeFrom="paragraph">
                  <wp:posOffset>343535</wp:posOffset>
                </wp:positionV>
                <wp:extent cx="772668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816"/>
                              <w:gridCol w:w="708"/>
                              <w:gridCol w:w="756"/>
                              <w:gridCol w:w="720"/>
                              <w:gridCol w:w="792"/>
                              <w:gridCol w:w="840"/>
                              <w:gridCol w:w="780"/>
                              <w:gridCol w:w="863"/>
                              <w:gridCol w:w="887"/>
                              <w:gridCol w:w="458"/>
                              <w:gridCol w:w="571"/>
                              <w:gridCol w:w="732"/>
                              <w:gridCol w:w="869"/>
                              <w:gridCol w:w="96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通用技术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体育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3.7pt;mso-wrap-distance-left:9pt;mso-wrap-distance-right:9pt;mso-wrap-distance-top:0pt;mso-wrap-distance-bottom:0pt;margin-top:27.05pt;mso-position-vertical-relative:text;margin-left:105.7pt;mso-position-horizontal-relative:page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8"/>
                        <w:gridCol w:w="816"/>
                        <w:gridCol w:w="708"/>
                        <w:gridCol w:w="756"/>
                        <w:gridCol w:w="720"/>
                        <w:gridCol w:w="792"/>
                        <w:gridCol w:w="840"/>
                        <w:gridCol w:w="780"/>
                        <w:gridCol w:w="863"/>
                        <w:gridCol w:w="887"/>
                        <w:gridCol w:w="458"/>
                        <w:gridCol w:w="571"/>
                        <w:gridCol w:w="732"/>
                        <w:gridCol w:w="869"/>
                        <w:gridCol w:w="96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通用技术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0"/>
                              </w:rPr>
                              <w:t>体育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0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Calibri;Arial Rounded MT Bold" w:cs="Calibri;Arial Rounded MT Bold"/>
          <w:sz w:val="32"/>
          <w:szCs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</dc:creator>
  <dc:description/>
  <dc:language>en-US</dc:language>
  <cp:lastModifiedBy>Administrator</cp:lastModifiedBy>
  <cp:lastPrinted>2023-03-01T10:40:00Z</cp:lastPrinted>
  <dcterms:modified xsi:type="dcterms:W3CDTF">2024-06-17T06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