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638" w:hanging="0"/>
        <w:jc w:val="center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/>
          <w:bCs/>
          <w:kern w:val="2"/>
          <w:sz w:val="44"/>
          <w:szCs w:val="44"/>
          <w:u w:val="single"/>
        </w:rPr>
        <w:t>清河区卫生局</w:t>
      </w:r>
      <w:r>
        <w:rPr>
          <w:rFonts w:cs="宋体;SimSun" w:ascii="宋体;SimSun" w:hAnsi="宋体;SimSun"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Cs/>
          <w:kern w:val="2"/>
          <w:sz w:val="44"/>
          <w:szCs w:val="44"/>
        </w:rPr>
        <w:t>年部门决算公开补充说明</w:t>
      </w:r>
    </w:p>
    <w:p>
      <w:pPr>
        <w:pStyle w:val="Normal"/>
        <w:snapToGrid w:val="false"/>
        <w:spacing w:lineRule="exact" w:line="560"/>
        <w:ind w:left="638" w:hanging="0"/>
        <w:jc w:val="center"/>
        <w:rPr>
          <w:rFonts w:ascii="宋体;SimSun" w:hAnsi="宋体;SimSun" w:cs="宋体;SimSun"/>
          <w:bCs/>
          <w:kern w:val="2"/>
          <w:sz w:val="44"/>
          <w:szCs w:val="44"/>
        </w:rPr>
      </w:pPr>
      <w:r>
        <w:rPr>
          <w:rFonts w:cs="宋体;SimSun" w:ascii="宋体;SimSun" w:hAnsi="宋体;SimSun"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铁岭市财局下达的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部门决算公开要求，现对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年部门决算公开说明补充如下： 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年总体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年度财政拨款支出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004.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 ，其中：基本支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015.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98.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。与年初预算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93.2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相比，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财政拨款支出完成年初预算的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66.2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其中：基本支出完成年初预算的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51.36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项目支出完成年初预算的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07.14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、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年收入支出增减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收入增减情况 。</w:t>
      </w:r>
      <w:r>
        <w:rPr>
          <w:rFonts w:ascii="仿宋;Arial Unicode MS" w:hAnsi="仿宋;Arial Unicode MS" w:cs="宋体;SimSun" w:eastAsia="仿宋;Arial Unicode MS"/>
          <w:b/>
          <w:bCs/>
          <w:kern w:val="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， 清河区卫生局部门决算收入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6004.83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13.5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5.67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其中：财政拨款收入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3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33.2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5.56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其他收入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367.8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80.2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.35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财政拨款收入同比增加的主要原因是专项增加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支出增减情况。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年，清河区卫生局部门决算总支出    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004.8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同比增加支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13.5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5.67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其中：基本支出增加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65.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.85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项目支出增加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48.3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增幅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2.9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增加支出的主要原因：专项增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、一般公共预算财政拨款基本支出决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度一般公共预算财政拨款基本支出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36.9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其中：人员经费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93.3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主要包括基本工资、津贴补贴、奖金、其他社会保障缴费；公用经费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4.4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主要包括办公费、印刷费、手续费、水费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国有资产占用详细情况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/>
        <w:t>　　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截至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， 清河区卫生局部门共有车辆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辆，其中：副县级以上领导干部用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辆， 一般公务用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辆，一般执法执勤用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辆，其他用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辆；单位价值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万元以上设备 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台（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单价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以上专用设备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、预算绩效管理工作开展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财政绩效管理要求，我单位组织对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度预算项目支出开展了绩效自评，共涉及项目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个，涉及资金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58.8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，自评覆盖率（开展绩效自评的项目数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初批复绩效目标的项目数）达到 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自评结果：资金使用情况良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通过绩效自评发现，我单位在财政预算资金管理中还存在以下问题：一是财政资金使用效率还需提高；二是项目建设需要进一步强化管理；三是节约意识需要加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下一步我单位将采取以下措施加以改进：一是切实履行我单位作为用款人的绩效评价主体责任，强化绩效理念，树立绩效意识。二是充分吸取、运用绩效自评成果，提高资金使用效率。三是牢固树立过紧日子思想，提高节约意识。四是强化项目管理。进一步科学论证、审查项目。五是全面跟踪项目实施进展情况，高效利用有限的财政资金。六是科学设置绩效评价标准，更加符合实际，客观科学。（以上几点应该根据本单位情况提出改进措施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清河区卫生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7:00Z</dcterms:created>
  <dc:creator>choi</dc:creator>
  <dc:description/>
  <cp:keywords/>
  <dc:language>en-US</dc:language>
  <cp:lastModifiedBy>ly</cp:lastModifiedBy>
  <dcterms:modified xsi:type="dcterms:W3CDTF">2019-07-25T02:15:00Z</dcterms:modified>
  <cp:revision>32</cp:revision>
  <dc:subject/>
  <dc:title/>
</cp:coreProperties>
</file>